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"/>
        </w:rPr>
        <w:t>Типы и устройство сварочных трансформа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"/>
        </w:rPr>
        <w:t xml:space="preserve">Зада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"/>
        </w:rPr>
        <w:t>Законспектировать матери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ar"/>
        </w:rPr>
        <w:t>Письменно ответить на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какого способа сварки использу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дающая внешняя характеристика источника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какого способа сварки используется жесткая внешняя характеристика источник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bidi="ar"/>
        </w:rPr>
        <w:t>Матери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Трансформатор 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 статическое электромагнитное устройство, предназначенное для преобразования одной (первичной) системы переменного тока в другую (вторичную) систему переменного то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ейший силовой трансформатор состоит из магнитопровода (сердечника, выполненного из ферромагнитного материала (обычно листовая электротехническая сталь), и двух обмоток, расположенных на стержнях магнитопров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тивная (а) и принципиальная (б) схемы однофазного двухобмоточного трансформ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394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а из обмоток присоединена к источнику переменного напряжения, эту обмотку называют первичной. К другой обмотке подключен потреб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Z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ее называют вторич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е трансформатора основано на явлении электромагнитной индукции. При подключении первичной обмотки к источнику переменного тока в витках этой обмотки протекает переменный ток, который создает в магнитопроводе переменный магнитный поток Ф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мыкаясь в магнитопроводе, этот поток сцепляется с обеими обмотками (первичной и вторичной) и индуктирует в них Э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подключении нагрузки </w:t>
      </w:r>
      <w:r>
        <w:rPr>
          <w:rFonts w:cs="Times New Roman" w:ascii="Times New Roman" w:hAnsi="Times New Roman"/>
          <w:color w:val="000000"/>
          <w:sz w:val="24"/>
          <w:szCs w:val="24"/>
        </w:rPr>
        <w:t>Z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выводам вторичной обмотки трансформатора под действием ЭДС в цепи этой вторичной обмотки создается ток , а на выводах вторичной обмотки устанавливается напря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В повышающих трансформаторах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 &gt;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, а в пониж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 &lt;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а для вычисления коэффициента трансформа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70485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124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эффициент трансформации определяет, во сколько раз изменяется напряжение переменного тока между первичной и вторичной обмотками трансформат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ХОЛОСТОЙ Х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арочные аппараты функционируют в двух режима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нагрузкой — при непосредственном выполнении сварочных работ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холостом ходу, когда оборудование находится в режиме ожид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арочный трансформатор – специальный понижающий трансформатор, используемый для питания сварочной дуги, который одновременно с основной функцией выполняет роль регулируемого реактивного сопротивления, необходимого для устойчивого сварочного процесса. Важнейшей номинальной величиной сварочного трансформатора является диапазон регулир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тличие от силовых сварочные трансформаторы работают в режиме меняющихся напряжений и тока и рассчитаны на кратковременные короткие замыкания се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естны разнообразные конструкции сварочных трансформаторов, которые различаются между собой, прежде всего способами регулирования величины сварочного тока и получения требуемых ВАХ. Обычно к сварочным трансформаторам относят и регулирующие элементы, включаемые в цепь сварки, например реактивные катушки, магнитные усилители, балластные реоста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бор трансформаторов для разных способов сварки. При выборе трансформатора в первую очередь определяют вид вольтамперной характеристики дуги при данных условиях сварки. Затем на основании условий эксплуатации сварочных трансформаторов и заданных электрических параметров режима выбирают сварочный трансформатор требуемой мощности с учетом режима его работы (продолжительный, перемежающийся или повторно-кратковременны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яя характеристика источников сварочного тока - это зависимость напряжения на 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ходных зажимах от силы тока нагруз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/>
        <w:drawing>
          <wp:inline distT="0" distB="0" distL="0" distR="0">
            <wp:extent cx="2286000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адающе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жестко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возрастающ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дающая внешняя характеристика обеспечивает небольшую кратность тока короткого замыкания, которая не должна превышать 1,4. При больших токах короткого замыкания источник питания испытывает большие перегрузки, а качество сварки и безопасность обслуживания из-за разбрызгивания металла ухудша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с жесткой и возрастающей характеристиками используются для сварки под флюсом и в среде защитных газов (аргон, углекислый газ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дающая внешняя характеристика используется в аппаратах ручной сварки, где необходимо обеспечить устойчивость дуги и малое изменение сварочного тока при изменении длины дуги. Изменение напряжения вследствие изменения длины дуги на величину </w:t>
      </w:r>
      <w:r>
        <w:rPr>
          <w:rFonts w:cs="Times New Roman" w:ascii="Times New Roman" w:hAnsi="Times New Roman"/>
          <w:color w:val="000000"/>
          <w:sz w:val="24"/>
          <w:szCs w:val="24"/>
        </w:rPr>
        <w:t>Δ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водит к незначительному изменению сварочного тока на </w:t>
      </w:r>
      <w:r>
        <w:rPr>
          <w:rFonts w:cs="Times New Roman" w:ascii="Times New Roman" w:hAnsi="Times New Roman"/>
          <w:color w:val="000000"/>
          <w:sz w:val="24"/>
          <w:szCs w:val="24"/>
        </w:rPr>
        <w:t>Δ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щенные внешняя характеристика источника питания (1) и вольт-амперная характеристика дуги (2).</w:t>
      </w:r>
    </w:p>
    <w:p>
      <w:pPr>
        <w:pStyle w:val="Normal"/>
        <w:rPr/>
      </w:pPr>
      <w:r>
        <w:rPr/>
        <w:drawing>
          <wp:inline distT="0" distB="0" distL="0" distR="0">
            <wp:extent cx="2362200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мент касания электродом детали по сварочной цепи протекает ток короткого замыкания, соответствующий точке а. При отводе электрода возникает дуга, напряжение возрастает по кривой 1 до точки б, соответствующей устойчивому горению д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ние сварочного тока необходимо при сварке деталей различной толщины. Для этого источники питания снабжают устройствами ступенчатого или плавного регулирования сварочного тока, обеспечивающими возможность работы на различных характеристик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52140" cy="195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шние характеристики источников питания дуги при регулировании сварочного тока: а - изменением напряжения холостою хода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, б — изменением эквивалентного сопроти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5:00Z</dcterms:created>
  <dc:creator>Uhebn2</dc:creator>
  <dc:description/>
  <dc:language>en-US</dc:language>
  <cp:lastModifiedBy>Uhebn2</cp:lastModifiedBy>
  <dcterms:modified xsi:type="dcterms:W3CDTF">2024-10-10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3289C0E0F4FDFBEE2BD5B067AE963_12</vt:lpwstr>
  </property>
  <property fmtid="{D5CDD505-2E9C-101B-9397-08002B2CF9AE}" pid="3" name="KSOProductBuildVer">
    <vt:lpwstr>1049-12.2.0.17562</vt:lpwstr>
  </property>
</Properties>
</file>